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GIÁ CÁC LOẠI ĐẤT HUYỆN EA SÚP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èm theo Quyết định số: 43/2014/QĐ-UBND, ngày 22 tháng 12 năm 2014</w:t>
      </w:r>
    </w:p>
    <w:p>
      <w:pPr>
        <w:pStyle w:val="Normal"/>
        <w:ind w:firstLine="6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ủa Ủy ban nhân dân tỉnh Đắk Lắk</w:t>
      </w:r>
    </w:p>
    <w:p>
      <w:pPr>
        <w:pStyle w:val="BodyText2"/>
        <w:spacing w:lineRule="auto" w:line="240" w:before="0" w:after="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2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Bảng số 1: Giá đất trồng lúa nước 2 vụ trở lên</w:t>
      </w:r>
    </w:p>
    <w:p>
      <w:pPr>
        <w:pStyle w:val="BodyText2"/>
        <w:spacing w:lineRule="auto" w:line="240" w:before="0" w:after="0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  <w:t xml:space="preserve">                                                                                         </w:t>
      </w:r>
      <w:r>
        <w:rPr>
          <w:b/>
          <w:sz w:val="26"/>
          <w:szCs w:val="26"/>
          <w:vertAlign w:val="superscript"/>
        </w:rPr>
        <w:t>ĐVT: Đồng/m2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333"/>
        <w:gridCol w:w="1344"/>
        <w:gridCol w:w="1275"/>
        <w:gridCol w:w="1395"/>
      </w:tblGrid>
      <w:tr>
        <w:trPr>
          <w:trHeight w:val="284" w:hRule="atLeast"/>
        </w:trPr>
        <w:tc>
          <w:tcPr>
            <w:tcW w:w="8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 hành chính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</w:rPr>
              <w:t>Mức giá</w:t>
            </w:r>
          </w:p>
        </w:tc>
      </w:tr>
      <w:tr>
        <w:trPr>
          <w:trHeight w:val="284" w:hRule="atLeast"/>
        </w:trPr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ị trí 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ị trí 2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ị trí 3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ư M'lan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ã Ea Lê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Ea Rốk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Jlơi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ã Ea Bung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.000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Ya Tờ Mốt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ã Cư K'Bang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Ya Lốp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RVê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Ea Súp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ối với đất trồng lúa 1 vụ, giá đất tính bằng 70% giá đất lúa 2 vụ trở lên theo từng vị trí của từng xã.</w:t>
      </w:r>
    </w:p>
    <w:p>
      <w:pPr>
        <w:pStyle w:val="Normal"/>
        <w:spacing w:lineRule="auto" w:line="264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Xã Cư M'lan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sz w:val="28"/>
          <w:szCs w:val="28"/>
        </w:rPr>
        <w:tab/>
        <w:t>- Vị trí 1: Gồm cánh đồng l úa tại th ôn 4, 5, 6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- Vị trí 2: Các khu vực còn lại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2. Xã Ea Lê 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left="720" w:hanging="0"/>
        <w:jc w:val="both"/>
        <w:rPr/>
      </w:pPr>
      <w:r>
        <w:rPr>
          <w:sz w:val="28"/>
          <w:szCs w:val="28"/>
        </w:rPr>
        <w:t>- Vị trí 1: Thôn 1, 2, 3, 4, 5, 6, 7, 8, 9, 10, 11, 12, 15, 16, 17, 19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left="720" w:hanging="0"/>
        <w:jc w:val="both"/>
        <w:rPr/>
      </w:pPr>
      <w:r>
        <w:rPr>
          <w:sz w:val="28"/>
          <w:szCs w:val="28"/>
        </w:rPr>
        <w:t>- Vị trí 2: Gồm cánh đồng các thôn 13, 14, 18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left="720" w:hanging="0"/>
        <w:jc w:val="both"/>
        <w:rPr/>
      </w:pPr>
      <w:r>
        <w:rPr>
          <w:sz w:val="28"/>
          <w:szCs w:val="28"/>
        </w:rPr>
        <w:t>- Vị trí 3: Các khu vực còn lại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Xã Ea Rốk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- Vị trí 1: Gồm cánh đồng lúa các thôn 9,10,11,12,13,17,18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Vị trí 2: Gồm cánh đồng lúa các thôn 5,6,7,8,15,20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Vị trí 3: Gồm cánh đồng lúa các thôn 14, 19, 21, 22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b/>
          <w:sz w:val="28"/>
          <w:szCs w:val="28"/>
        </w:rPr>
        <w:tab/>
        <w:t>4. Xã Xã Ia Jlơi: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Vị trí 1: Gồm cánh đồng lúa các thôn 1, 2, 3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Vị trí 2: Gồm cánh đồng lúa các thôn 4, 5, 6, 7, 8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left="720" w:hanging="0"/>
        <w:jc w:val="both"/>
        <w:rPr/>
      </w:pPr>
      <w:r>
        <w:rPr>
          <w:sz w:val="28"/>
          <w:szCs w:val="28"/>
        </w:rPr>
        <w:t>- Vị trí 3: Các khu vực còn lại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ab/>
        <w:t>5. Xã Ea Bung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left="72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Vị trí 1: Gồm cánh đồng lúa các thôn 2,3,7,8</w:t>
      </w:r>
    </w:p>
    <w:p>
      <w:pPr>
        <w:pStyle w:val="Normal"/>
        <w:tabs>
          <w:tab w:val="clear" w:pos="720"/>
          <w:tab w:val="left" w:pos="0" w:leader="none"/>
        </w:tabs>
        <w:spacing w:lineRule="auto" w:line="2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- Vị trí 2: Gồm cánh đồng lúa các thôn 9,10</w:t>
      </w:r>
    </w:p>
    <w:p>
      <w:pPr>
        <w:pStyle w:val="Normal"/>
        <w:tabs>
          <w:tab w:val="clear" w:pos="720"/>
          <w:tab w:val="left" w:pos="0" w:leader="none"/>
        </w:tabs>
        <w:spacing w:lineRule="auto" w:line="2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- Vị trí 3: Các khu vực còn lại</w:t>
      </w:r>
    </w:p>
    <w:p>
      <w:pPr>
        <w:pStyle w:val="Normal"/>
        <w:tabs>
          <w:tab w:val="clear" w:pos="720"/>
          <w:tab w:val="left" w:pos="0" w:leader="none"/>
        </w:tabs>
        <w:spacing w:lineRule="auto" w:line="28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ab/>
        <w:t>6. Xã Ya Tờ Mốt</w:t>
      </w:r>
    </w:p>
    <w:p>
      <w:pPr>
        <w:pStyle w:val="Normal"/>
        <w:tabs>
          <w:tab w:val="clear" w:pos="720"/>
          <w:tab w:val="left" w:pos="0" w:leader="none"/>
        </w:tabs>
        <w:spacing w:lineRule="auto" w:line="2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- Vị trí 1: Gồm </w:t>
      </w:r>
      <w:r>
        <w:rPr>
          <w:sz w:val="28"/>
          <w:szCs w:val="28"/>
          <w:lang w:val="fr-FR" w:eastAsia="en-US"/>
        </w:rPr>
        <w:t>cánh</w:t>
      </w:r>
      <w:r>
        <w:rPr>
          <w:sz w:val="28"/>
          <w:szCs w:val="28"/>
          <w:lang w:val="fr-FR"/>
        </w:rPr>
        <w:t xml:space="preserve"> đồng lúa tại thôn 1, 2, 3, 4, 5, 6, 7, 8</w:t>
      </w:r>
    </w:p>
    <w:p>
      <w:pPr>
        <w:pStyle w:val="Normal"/>
        <w:tabs>
          <w:tab w:val="clear" w:pos="720"/>
          <w:tab w:val="left" w:pos="0" w:leader="none"/>
        </w:tabs>
        <w:spacing w:lineRule="auto" w:line="2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- Vị trí 2: Các khu vực còn lại</w:t>
      </w:r>
    </w:p>
    <w:p>
      <w:pPr>
        <w:pStyle w:val="Normal"/>
        <w:tabs>
          <w:tab w:val="clear" w:pos="720"/>
          <w:tab w:val="left" w:pos="0" w:leader="none"/>
        </w:tabs>
        <w:spacing w:lineRule="auto" w:line="28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ab/>
        <w:t>7. Xã Cư K’Bang</w:t>
      </w:r>
    </w:p>
    <w:p>
      <w:pPr>
        <w:pStyle w:val="Normal"/>
        <w:tabs>
          <w:tab w:val="clear" w:pos="720"/>
          <w:tab w:val="left" w:pos="0" w:leader="none"/>
        </w:tabs>
        <w:spacing w:lineRule="auto" w:line="28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ab/>
        <w:t xml:space="preserve">- </w:t>
      </w:r>
      <w:r>
        <w:rPr>
          <w:sz w:val="28"/>
          <w:szCs w:val="28"/>
          <w:lang w:val="fr-FR"/>
        </w:rPr>
        <w:t>Vị trí 1: Gồm cánh đồng ven trục đường liên huyện Ea Súp - Ea H’leo</w:t>
      </w:r>
    </w:p>
    <w:p>
      <w:pPr>
        <w:pStyle w:val="Normal"/>
        <w:tabs>
          <w:tab w:val="clear" w:pos="720"/>
          <w:tab w:val="left" w:pos="0" w:leader="none"/>
        </w:tabs>
        <w:spacing w:lineRule="auto" w:line="2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- Vị trí 2: Gồm cánh đồng lúa các thôn 1, 2, 3, 4A, 4B, 11, 12</w:t>
      </w:r>
    </w:p>
    <w:p>
      <w:pPr>
        <w:pStyle w:val="Normal"/>
        <w:tabs>
          <w:tab w:val="clear" w:pos="720"/>
          <w:tab w:val="left" w:pos="0" w:leader="none"/>
        </w:tabs>
        <w:spacing w:lineRule="auto" w:line="2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- Vị trí 3: Các khu vực còn lại</w:t>
      </w:r>
    </w:p>
    <w:p>
      <w:pPr>
        <w:pStyle w:val="Normal"/>
        <w:tabs>
          <w:tab w:val="clear" w:pos="720"/>
          <w:tab w:val="left" w:pos="0" w:leader="none"/>
        </w:tabs>
        <w:spacing w:lineRule="auto" w:line="28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ab/>
        <w:t>8. Ia Lốp</w:t>
      </w:r>
    </w:p>
    <w:p>
      <w:pPr>
        <w:pStyle w:val="Normal"/>
        <w:tabs>
          <w:tab w:val="clear" w:pos="720"/>
          <w:tab w:val="left" w:pos="0" w:leader="none"/>
        </w:tabs>
        <w:spacing w:lineRule="auto" w:line="280"/>
        <w:ind w:left="72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Vị trí 1: Thôn Đoàn (khu vực trung tâm xã)</w:t>
      </w:r>
    </w:p>
    <w:p>
      <w:pPr>
        <w:pStyle w:val="Normal"/>
        <w:tabs>
          <w:tab w:val="clear" w:pos="720"/>
          <w:tab w:val="left" w:pos="0" w:leader="none"/>
        </w:tabs>
        <w:spacing w:lineRule="auto" w:line="280"/>
        <w:ind w:left="72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Vị trí 2: Các thôn đội còn lại</w:t>
      </w:r>
    </w:p>
    <w:p>
      <w:pPr>
        <w:pStyle w:val="Normal"/>
        <w:tabs>
          <w:tab w:val="clear" w:pos="720"/>
          <w:tab w:val="left" w:pos="0" w:leader="none"/>
        </w:tabs>
        <w:spacing w:lineRule="auto" w:line="28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ab/>
        <w:t>9. Ia RVê</w:t>
      </w:r>
    </w:p>
    <w:p>
      <w:pPr>
        <w:pStyle w:val="Normal"/>
        <w:tabs>
          <w:tab w:val="clear" w:pos="720"/>
          <w:tab w:val="left" w:pos="0" w:leader="none"/>
        </w:tabs>
        <w:spacing w:lineRule="auto" w:line="280"/>
        <w:ind w:left="720" w:hanging="0"/>
        <w:jc w:val="both"/>
        <w:rPr/>
      </w:pPr>
      <w:r>
        <w:rPr>
          <w:sz w:val="28"/>
          <w:szCs w:val="28"/>
          <w:lang w:val="fr-FR"/>
        </w:rPr>
        <w:t>- Vị trí 1: Thôn 12,13,14.</w:t>
      </w:r>
    </w:p>
    <w:p>
      <w:pPr>
        <w:pStyle w:val="Normal"/>
        <w:tabs>
          <w:tab w:val="clear" w:pos="720"/>
          <w:tab w:val="left" w:pos="0" w:leader="none"/>
        </w:tabs>
        <w:spacing w:lineRule="auto" w:line="280"/>
        <w:ind w:left="72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Vị trí 2: Các khu vực còn lại</w:t>
      </w:r>
    </w:p>
    <w:p>
      <w:pPr>
        <w:pStyle w:val="Normal"/>
        <w:tabs>
          <w:tab w:val="clear" w:pos="720"/>
          <w:tab w:val="left" w:pos="0" w:leader="none"/>
        </w:tabs>
        <w:spacing w:lineRule="auto" w:line="28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ab/>
        <w:t>10. Thị trấn Ea Súp</w:t>
      </w:r>
    </w:p>
    <w:p>
      <w:pPr>
        <w:pStyle w:val="Normal"/>
        <w:tabs>
          <w:tab w:val="clear" w:pos="720"/>
          <w:tab w:val="left" w:pos="0" w:leader="none"/>
        </w:tabs>
        <w:spacing w:lineRule="auto" w:line="2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- Vị trí 1: Tổ dân phố Thành Công, Thắng Lợi, Đoàn Kết, Thống Nhất, Hòa Bình, Buôn A1, Buôn A1, Buôn B1, Buôn B2 và Buôn C</w:t>
      </w:r>
    </w:p>
    <w:p>
      <w:pPr>
        <w:pStyle w:val="Normal"/>
        <w:tabs>
          <w:tab w:val="clear" w:pos="720"/>
          <w:tab w:val="left" w:pos="0" w:leader="none"/>
        </w:tabs>
        <w:spacing w:lineRule="auto" w:line="280"/>
        <w:ind w:left="72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Vị trí 2: Các khu vực còn lại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left="720" w:hanging="0"/>
        <w:jc w:val="both"/>
        <w:rPr>
          <w:sz w:val="2"/>
          <w:szCs w:val="28"/>
          <w:lang w:val="fr-FR"/>
        </w:rPr>
      </w:pPr>
      <w:r>
        <w:rPr>
          <w:sz w:val="2"/>
          <w:szCs w:val="28"/>
          <w:lang w:val="fr-FR"/>
        </w:rPr>
      </w:r>
    </w:p>
    <w:p>
      <w:pPr>
        <w:pStyle w:val="BodyText2"/>
        <w:spacing w:lineRule="auto" w:line="288" w:before="0" w:after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</w:t>
      </w:r>
      <w:r>
        <w:rPr>
          <w:b/>
          <w:sz w:val="28"/>
          <w:szCs w:val="28"/>
          <w:lang w:val="fr-FR"/>
        </w:rPr>
        <w:t>Bảng số 2: Giá đất trồng trồng cây hàng năm khác</w:t>
      </w:r>
    </w:p>
    <w:p>
      <w:pPr>
        <w:pStyle w:val="BodyText2"/>
        <w:spacing w:lineRule="auto" w:line="288" w:before="0" w:after="0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  <w:lang w:val="fr-FR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  <w:vertAlign w:val="superscript"/>
        </w:rPr>
        <w:t>ĐVT: Đồng/m2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930"/>
        <w:gridCol w:w="1314"/>
        <w:gridCol w:w="1276"/>
        <w:gridCol w:w="1388"/>
      </w:tblGrid>
      <w:tr>
        <w:trPr>
          <w:trHeight w:val="340" w:hRule="atLeast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 hành chính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ức giá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ị trí 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ị trí 2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ị trí 3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ư M'lan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ã Ea Lê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Ea Rốk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Jlơ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ã Ea Bung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0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Ya Tờ Mố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ã Cư K'Bang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0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Ya Lốp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RVê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Ea Súp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b/>
          <w:sz w:val="28"/>
          <w:szCs w:val="28"/>
        </w:rPr>
        <w:tab/>
        <w:t xml:space="preserve">1. Xã Cư M'lan 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- Vị trí 1: Gồm các thôn 4, 5, 6, 7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- Vị trí 2: Các khu vực còn lại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Xã Ea Lê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Vị trí 1: Gồm các thôn 1, 2, 4, 7, 8, 12, 15, 16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Vị trí 2: Gồm các thôn 3, 5, 6, 9, 10, 11, 17, 19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Vị trí 3: Các khu vực còn lại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Xã Ea Rốk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Vị trí 1: Gồm các thôn 5, 6, 7, 10,11,12,18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Vị trí 2: Gồm các thôn 14,15,19,20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Vị trí 3: Các khu vực còn lại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 Xã Xã Ia Jlơi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Vị trí 1: Gồm các thôn 1, 2, 3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Vị trí 2: Gồm các thôn 4, 5, 6, 7, 8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Vị trí 3: Các khu vực còn lại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ab/>
        <w:t>5. Xã Ea Bung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left="72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Vị trí 1: Gồm các thôn 2,3,7,8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left="72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Vị trí 2: Gồm các thôn 9,10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left="72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Vị trí 3: Các khu vực còn lại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ab/>
        <w:t>6. Xã Ya Tờ Mốt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- Vị trí 1: Gồm các thôn thôn 1, 2, 3, 4, 5, 6, 7, 8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- Vị trí 2: Các khu vực còn lại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ab/>
        <w:t>7. Xã Cư K’Bang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sz w:val="28"/>
          <w:szCs w:val="28"/>
          <w:lang w:val="fr-FR"/>
        </w:rPr>
        <w:tab/>
        <w:t>- Vị trí 1: Gồm cánh đồng ven trục đường liên huyện Ea Súp - Ea H’leo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sz w:val="28"/>
          <w:szCs w:val="28"/>
          <w:lang w:val="fr-FR"/>
        </w:rPr>
        <w:tab/>
        <w:t>- Vị trí 2: Thôn 1, 2, 3, 4A, 4B, 11, 12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- Vị trí 3: Các khu vực còn lại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ab/>
        <w:t>8. Ia Lốp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left="72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Vị trí 1: Thôn Đoàn (khu vực trung tâm xã)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left="720" w:hanging="0"/>
        <w:jc w:val="both"/>
        <w:rPr/>
      </w:pPr>
      <w:r>
        <w:rPr>
          <w:sz w:val="28"/>
          <w:szCs w:val="28"/>
          <w:lang w:val="fr-FR"/>
        </w:rPr>
        <w:t>- Vị trí 2: Các thôn đội còn lại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ab/>
        <w:t>9. Ia RVê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left="720" w:hanging="0"/>
        <w:jc w:val="both"/>
        <w:rPr/>
      </w:pPr>
      <w:r>
        <w:rPr>
          <w:sz w:val="28"/>
          <w:szCs w:val="28"/>
          <w:lang w:val="fr-FR"/>
        </w:rPr>
        <w:t>- Vị trí 1: Gồm các thôn 1,2,3,4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left="720" w:hanging="0"/>
        <w:jc w:val="both"/>
        <w:rPr/>
      </w:pPr>
      <w:r>
        <w:rPr>
          <w:sz w:val="28"/>
          <w:szCs w:val="28"/>
          <w:lang w:val="fr-FR"/>
        </w:rPr>
        <w:t>- Vị trí 2: Gồm các thôn 5,6,7,8,9,10,11,12,13,14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left="720" w:hanging="0"/>
        <w:jc w:val="both"/>
        <w:rPr/>
      </w:pPr>
      <w:r>
        <w:rPr>
          <w:sz w:val="28"/>
          <w:szCs w:val="28"/>
          <w:lang w:val="fr-FR"/>
        </w:rPr>
        <w:t>- Vị trí 3: Các khu vực còn lại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ab/>
        <w:t>10. Thị trấn Ea Súp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- Vị trí 1: Tổ dân phố Thành Công, Thắng Lợi, Đoàn Kết, Thống Nhất, Hòa Bình, Buôn A1, Buôn A1, Buôn B1, Buôn B2 và Buôn C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left="72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Vị trí 2: Các khu vực còn lại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left="72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left="72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left="72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left="72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left="72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left="72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left="72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BodyText2"/>
        <w:spacing w:lineRule="auto" w:line="240" w:before="0" w:after="0"/>
        <w:rPr>
          <w:bCs/>
          <w:i/>
          <w:i/>
          <w:lang w:val="fr-FR"/>
        </w:rPr>
      </w:pPr>
      <w:r>
        <w:rPr>
          <w:b/>
          <w:sz w:val="28"/>
          <w:szCs w:val="28"/>
          <w:lang w:val="fr-FR"/>
        </w:rPr>
        <w:t xml:space="preserve">          </w:t>
      </w:r>
      <w:r>
        <w:rPr>
          <w:b/>
          <w:sz w:val="28"/>
          <w:szCs w:val="28"/>
          <w:lang w:val="fr-FR"/>
        </w:rPr>
        <w:t>Bảng số 3: Giá đất trồng cây lâu năm</w:t>
      </w:r>
      <w:r>
        <w:rPr>
          <w:bCs/>
          <w:i/>
          <w:lang w:val="fr-FR"/>
        </w:rPr>
        <w:t xml:space="preserve">     </w:t>
      </w:r>
    </w:p>
    <w:p>
      <w:pPr>
        <w:pStyle w:val="BodyText2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fr-FR"/>
        </w:rPr>
        <w:t xml:space="preserve">                                                                                                         </w:t>
      </w:r>
      <w:r>
        <w:rPr>
          <w:b/>
          <w:bCs/>
          <w:sz w:val="26"/>
          <w:szCs w:val="26"/>
        </w:rPr>
        <w:t>ĐVT: Đồng/m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 xml:space="preserve">      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22"/>
        <w:gridCol w:w="1559"/>
        <w:gridCol w:w="1418"/>
        <w:gridCol w:w="1469"/>
      </w:tblGrid>
      <w:tr>
        <w:trPr>
          <w:trHeight w:val="312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 hành chính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</w:rPr>
              <w:t>Mức giá</w:t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ị trí 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ị trí 2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ị trí 3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ư M'l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ã Ea Lê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.000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Ea Rố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.000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Jlơ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.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.000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ã Ea Bung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.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.000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Ya Tờ Mố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ã Cư K'Bang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.000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Ya Lố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RV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.000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Ea Sú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b/>
          <w:b/>
          <w:sz w:val="12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Xã Cư M'lan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Vị trí 1: Gồm các thôn 4, 5, 6, 7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Vị trí 2: Các khu vực còn lại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2. Xã Ea Lê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Vị trí 1: Gồm các thôn 1, 2, 3, 4, 5, 12, 13, 14, 15, 16, 18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Vị trí 2: Gồm các thôn 6, 7, 8, 10, 11, 17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Vị trí 3: Gồm các thôn 9, 19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Xã Ea Rốk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Vị trí 1: Gồm các thôn 5, 6, 7, 10,11,12,18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Vị trí 2: Gồm các thôn 14,15,19,20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Vị trí 3: Các khu vực còn lại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 Xã Xã Ia Jlơi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Vị trí 1: Gồm các thôn 1, 2, 3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Vị trí 2: Gồm các thôn 4, 5, 6, 7, 8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Vị trí 3: Các khu vực còn lại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  <w:lang w:val="fr-FR"/>
        </w:rPr>
        <w:tab/>
        <w:t>5. Xã Ea Bung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Vị trí 1: Gồm các thôn 2,3,7,8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Vị trí 2: Gồm các thôn 9,10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Vị trí 3: Các khu vực còn lại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ab/>
        <w:t>6. Xã Ya Tờ Mốt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- Vị trí 1: Gồm các thôn 1, 2, 3, 4, 5, 6, 7, 8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- Vị trí 2: Các khu vực còn lại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ab/>
        <w:t>7. Xã Cư K’Bang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- Vị trí 1: Gồm cánh đồng ven trục đường liên huyện Ea Súp - Ea H’leo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- Vị trí 2: Thôn 1, 2, 3, 4A, 4B, 11, 12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- Vị trí 3: Các khu vực còn lại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ab/>
        <w:t>8. Ia Lốp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left="72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Vị trí 1: Thôn Đoàn (khu vực trung tâm xã)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left="72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Vị trí 2: Các thôn đội còn lại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ab/>
        <w:t>9. Ia RVê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left="72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Vị trí 1: Gồm các thôn 1,2,3,4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left="72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Vị trí 2: Gồm các thôn 5,6,7,8,9,10,11,12,13,14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left="72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Vị trí 3: Các khu vực còn lại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ab/>
        <w:t>10. Thị trấn Ea Súp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- Vị trí 1: Tổ dân phố Thành Công, Thắng Lợi, Đoàn Kết, Thống Nhất, Hòa Bình, Buôn A1, Buôn A1, Buôn B1, Buôn B2 và Buôn C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left="72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Vị trí 2: Các khu vực còn lại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left="720" w:hanging="0"/>
        <w:jc w:val="both"/>
        <w:rPr>
          <w:sz w:val="14"/>
          <w:szCs w:val="28"/>
          <w:lang w:val="fr-FR"/>
        </w:rPr>
      </w:pPr>
      <w:r>
        <w:rPr>
          <w:sz w:val="14"/>
          <w:szCs w:val="28"/>
          <w:lang w:val="fr-FR"/>
        </w:rPr>
      </w:r>
    </w:p>
    <w:p>
      <w:pPr>
        <w:pStyle w:val="BodyText2"/>
        <w:spacing w:lineRule="auto" w:line="240" w:before="0" w:after="0"/>
        <w:rPr/>
      </w:pPr>
      <w:r>
        <w:rPr>
          <w:b/>
          <w:sz w:val="28"/>
          <w:szCs w:val="28"/>
          <w:lang w:val="fr-FR"/>
        </w:rPr>
        <w:t xml:space="preserve">            </w:t>
      </w:r>
      <w:r>
        <w:rPr>
          <w:b/>
          <w:sz w:val="28"/>
          <w:szCs w:val="28"/>
          <w:lang w:val="fr-FR"/>
        </w:rPr>
        <w:t>Bảng số 4: Bảng giá đất rừng sản xuất</w:t>
      </w:r>
      <w:r>
        <w:rPr>
          <w:bCs/>
          <w:i/>
          <w:lang w:val="fr-FR"/>
        </w:rPr>
        <w:t xml:space="preserve">        </w:t>
      </w:r>
    </w:p>
    <w:p>
      <w:pPr>
        <w:pStyle w:val="BodyText2"/>
        <w:spacing w:lineRule="auto" w:line="240" w:before="0" w:after="0"/>
        <w:rPr>
          <w:b/>
          <w:b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  <w:lang w:val="fr-FR"/>
        </w:rPr>
        <w:t xml:space="preserve">                                                                                                         </w:t>
      </w:r>
      <w:r>
        <w:rPr>
          <w:b/>
          <w:bCs/>
          <w:sz w:val="26"/>
          <w:szCs w:val="26"/>
          <w:vertAlign w:val="superscript"/>
        </w:rPr>
        <w:t>ĐVT: Đồng/m2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360"/>
        <w:gridCol w:w="2276"/>
      </w:tblGrid>
      <w:tr>
        <w:trPr>
          <w:trHeight w:val="33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 hành chính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</w:rPr>
              <w:t>Mức giá</w:t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ư M'lan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ã Ea Lê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Ea Rốk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Jlơi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ã Ea Bung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Ya Tờ Mốt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ã Cư K'Bang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Ya Lố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RVê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Ea Sú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</w:tr>
    </w:tbl>
    <w:p>
      <w:pPr>
        <w:pStyle w:val="BodyText2"/>
        <w:spacing w:lineRule="auto" w:line="240" w:before="120" w:after="120"/>
        <w:rPr>
          <w:b/>
          <w:b/>
          <w:sz w:val="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BodyText2"/>
        <w:spacing w:lineRule="auto" w:line="240" w:before="0" w:after="0"/>
        <w:ind w:firstLine="72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Bảng số 5: Bảng giá đất nuôi trồng thủy sản</w:t>
      </w:r>
    </w:p>
    <w:p>
      <w:pPr>
        <w:pStyle w:val="BodyText2"/>
        <w:spacing w:lineRule="auto" w:line="240" w:before="0" w:after="0"/>
        <w:ind w:firstLine="720"/>
        <w:rPr/>
      </w:pPr>
      <w:r>
        <w:rPr>
          <w:b/>
          <w:sz w:val="26"/>
          <w:szCs w:val="26"/>
          <w:vertAlign w:val="superscript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  <w:vertAlign w:val="superscript"/>
        </w:rPr>
        <w:t>ĐVT: Đồng/m</w:t>
      </w:r>
      <w:r>
        <w:rPr/>
        <w:t>2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361"/>
        <w:gridCol w:w="2277"/>
      </w:tblGrid>
      <w:tr>
        <w:trPr>
          <w:trHeight w:val="33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 hành chính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</w:rPr>
              <w:t>Mức giá</w:t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ư M'lan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ã Ea Lê 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0</w:t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Ea Rốk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Jlơi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ã Ea Bung 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Ya Tờ Mốt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ã Cư K'Bang 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Ya Lốp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RVê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Ea Súp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472"/>
        <w:gridCol w:w="5061"/>
        <w:gridCol w:w="6869"/>
      </w:tblGrid>
      <w:tr>
        <w:trPr>
          <w:trHeight w:val="439" w:hRule="atLeast"/>
        </w:trPr>
        <w:tc>
          <w:tcPr>
            <w:tcW w:w="1564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ảng số 6: Giá đất ở tại nông thôn 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</w:t>
            </w:r>
            <w:r>
              <w:rPr>
                <w:b/>
                <w:bCs/>
                <w:sz w:val="26"/>
                <w:szCs w:val="26"/>
              </w:rPr>
              <w:t>ĐVT: Đồng/m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9"/>
        <w:gridCol w:w="4938"/>
        <w:gridCol w:w="4914"/>
        <w:gridCol w:w="1260"/>
      </w:tblGrid>
      <w:tr>
        <w:trPr>
          <w:tblHeader w:val="true"/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ường</w:t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Đoạn đường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ức giá</w:t>
            </w:r>
          </w:p>
        </w:tc>
      </w:tr>
      <w:tr>
        <w:trPr>
          <w:tblHeader w:val="true"/>
          <w:trHeight w:val="3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ừ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ế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ã Cư M'lan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ỉnh lộ 1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ây xăng 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tư (UBND xã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0</w:t>
            </w:r>
          </w:p>
        </w:tc>
      </w:tr>
      <w:tr>
        <w:trPr>
          <w:trHeight w:val="39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tư (UBND xã)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ầu Đắk Bù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</w:tr>
      <w:tr>
        <w:trPr>
          <w:trHeight w:val="39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ầu Đắk Bùng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ết ranh giới đất Xưởng đũ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39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ết ranh giới đất Xưởng đũa 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áp huyện Buôn Đôn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39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ã tư đất nhà ông Kỷ  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ây xăng (giáp xã Cư M'Lan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,000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vành đai 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tư Đắk Bùng (UBND xã)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p thị trấn Ea Sú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00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đi xã Ya Tờ Mốt 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tư Đắk Bùng (UBND xã)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ống qua kênh N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00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đi huyện Cư M’gar 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áp thị trấn Ea Súp 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ạm phân trường 3-Công ty lâm nghiệp Chư Ma La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ba đường vào Xưởng Đức Liên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ỉnh lộ 1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ào tới 300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hu dân cư còn lại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ã Ea Lê 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liên xã 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ầu Sắt (giáp thị trấn Ea Súp)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ống kênh Chính Đông thôn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</w:tr>
      <w:tr>
        <w:trPr>
          <w:trHeight w:val="39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ống kênh Chính Đông thôn 1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ênh N11 (thôn 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39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ênh N11 (thôn 1)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3 nhà ông Hồ Giá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39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3 nhà ông Hồ Giác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ầu Tịnh thôn 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39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ầu Tịnh thôn 5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ống Kênh N11 (thôn 6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0</w:t>
            </w:r>
          </w:p>
        </w:tc>
      </w:tr>
      <w:tr>
        <w:trPr>
          <w:trHeight w:val="39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ống Kênh N11 (thôn 6)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p xã Ea Rố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0</w:t>
            </w:r>
          </w:p>
        </w:tc>
      </w:tr>
      <w:tr>
        <w:trPr>
          <w:trHeight w:val="39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đi xã Cư K'Bang 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gã ba (chợ Ea Lê)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gã ba nhà ông Thà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39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ba nhà ông Thành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ống 18T (kênh Chính Đông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39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ống 18T (kênh chính Đông)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áp xã Cư K'Bang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liên thôn 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nhà ông Lê Sỹ Tấn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tư thôn 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hu dân cư còn lại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ã Ea Rốk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liên xã 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áp xã Ea Lê 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ã ba nhà ông Thanh Lệ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ã ba nhà ông Thanh Lệ 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nhà Ông Dạ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00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nhà ông Dạy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ầu Cây Sung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0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ầu Cây Sung 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tư (hết đất trụ sở UBND xã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,000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tư (hết đất trụ sở UBND xã)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ầu qua sông Ea HLeo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00,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đường khác thuộc Trung tâm cụm xã Ea Rô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00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i Tháp Chàm (thôn 5, 6)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ầu nhà ông Học Lượt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ầu (nhà ông Nhượng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ầu ông Nhượng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ào Tháp Chà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00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ào Tháp Chàm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ầu suối cạn thôn 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0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i 737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oạn từ ngã ba Quảng Đại 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ầu (nhà ông Nhật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ầu (nhà ông Nhật)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ập tràn thôn 21, 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0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ạn từ đập tràn thôn 21, 22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ầu xi măng qua xã Ya Tờ Mố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hu dân cư còn lại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ã Ia Jlơi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liên xã 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ầu qua sông Ea HLeo 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ba Công ty lâm nghiệp Ea H'M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0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ba Công ty lâm nghiệp Ea H'Mơ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ba đường đi buôn Ba 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ba đường đi buôn Ba Na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khu dân cư buôn Ba 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i Trung Đoàn 736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ba Công ty lâm nghiệp Ya Lốp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ối cây số 9 (ranh địa giới hành chính xã Ya Lốp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hu dân cư còn lại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ã Ea Bung 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ục 1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áp thị trấn Ea Súp 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ba đường vào nhà ông Thuậ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ba đường vào nhà ông Thuận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ba đường đi Ea Ô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ba đường đi Ea Ôi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p xã Ya Tờ Mốt (cầu sắt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ục 2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ba đường đi Ea Ôi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p xã Ya Tờ Mốt (cầu xây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ục 3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p thị trấn Ea Súp (cống tràn suối tre)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p trục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ục 4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à bà Nguyễn Thị Mười (ngã ba thôn 10)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áp ranh giới xã Cư M'lan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vành đai Trung tâm  Xã 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à ông Uynh thôn 3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à ông Phòng thôn 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0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à bà Nhâm thôn 10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à ông Đào thôn 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hu dân cư còn lại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ã Ya Tờ Mốt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ục 1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p xã Ea Bung (cầu xây thôn 10)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ba thôn 7 (nhà ông Trung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ba thôn 7 (nhà ông Trung)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ết Trường THCS Lê Quý Đôn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ết ranh giới đất Trường THCS Lê Quý Đôn 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khu dân cư thôn 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ục 2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p xã Ea Bung cầu sắt đội 9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vườn nhà ông Lê Ngọc Tuẩ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00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vườn nhà ông Lê Ngọc Tuẩn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ết ranh giới đất nhà ông Hoàng Tô Vấn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0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ết ranh giới đất nhà ông Hoàng Tô Vấn 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p trục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hu dân cư còn lại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ã Cư K'Bang 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trục chính 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áp xã Ea Lê 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ầu xây (Trạm Y tế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ầu xây (Trạm y tế)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ba thôn 4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Liên xã 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nh giới đất nhà ông Cù Văn Toan 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ết ranh giới đất nhà ông Lập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ầu thôn 10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ối thôn 15 (Giáp xã Ea Rốk 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liên thôn 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h giới đất nhà ông Tuynh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ết ranh giới đất nhà ông Dũng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nh giới đất nhà ông Thao 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ranh giới đất nhà bà Bế Thị Th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nh giới đất nhà ông Bảo 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ết ranh giới đất nhà ông Việt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nh giới đất nhà ông Tuấn 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ết ranh giới đất  nhà ông Phiều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ừ nhà ông Thuần (thôn 11)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thôn 6 xã Cư Kba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hu dân cư còn lại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ã Ya Lốp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ục 1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ôn Vùng, thôn Dự, thôn Thanh Phú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ranh giới ông Trần Văn Út thôn chợ Lá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ba thôn chợ lách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ba Trung Đoàn 7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h giới đất ông Tây thôn Đoàn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p ranh giới ông Tưởng đi về hướng thôn Vù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0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h giới đất bà Bé thôn Đoàn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p suối cạn về thôn Tru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0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tư thôn Đoàn ranh giới đất ông Phương và ông Thành (thửa đất số 42-48 tờ bản đồ 91)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ba Trạm xá kéo dài 600 m về Trung Đoàn 7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ba Trạm xã 736 (cũ:725)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o dài 500m đi về thôn D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tư thôn Đoàn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h giới đất nhà ông Sinh kéo dài 250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à ông Tài (thôn Chiềng)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 đường 14C kéo dài tới cống khu nhà ngậ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ục 2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ba thôn Nhạp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ới cống giáp ranh thôn Chiềng và thôn Đừ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à ông thanh (thửa 43 TBĐ 82) thôn Chiềng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p nhà ngập tới thửa đất 23 tờ bản đồ 77 về thôn Lầu Nà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 trụ sở thôn Chiềng về thôn Lầu Nàng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h giới đất nhà ông Liêm và ông Nhất thôn Đai Thôn (thửa 54-60 TBĐ 67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h giới đất ông Sơn và ông Ngọ thôn Đai Thôn (thửa 58-50 TBĐ 67)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h giới đất ông Bút và ông Tiến thôn Đai Thôn (thửa 5-10 TBĐ 67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00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h giới đất ông Nhân thôn Đai Thôn (thửa 3 TBĐ 67)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ới suối cạn đi về hướng cầu Gia La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ường trục 3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ba  cây nước thôn Đai Thôn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p ngã tư đường 14C (thôn Đóng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0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p ngã tư đường 14C (nhà ông Thắng thôn Đóng)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ba Trung Đoàn 7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hu dân cư còn lại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ã Ia RVê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ục 1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ầm 59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tư Trung Đoàn 7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tư Trung đoàn 739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ã tư khu QHTT xã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0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ã tư khu QHTT xã  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khu QHTT x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khu QHTT xã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tư thôn 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00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tư thôn 6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ến ngã tư thôn 7, 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0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tư thôn 7, 10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Giáp xã Ya Tờ Mố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ục 2 (đường số 2 khu quy hoạch trung tâm xã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ục 3 (đường số 3 khu quy hoạch trung tâm xã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0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ục 4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tư đường trục 1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tư đường trục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trục 5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tư đường trục 2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tư đường trục 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hu dân cư còn lại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</w:tr>
    </w:tbl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tbl>
      <w:tblPr>
        <w:tblW w:w="15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0"/>
      </w:tblGrid>
      <w:tr>
        <w:trPr>
          <w:trHeight w:val="439" w:hRule="atLeast"/>
        </w:trPr>
        <w:tc>
          <w:tcPr>
            <w:tcW w:w="158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ảng số 7: Giá đất ở tại đô thị</w:t>
            </w:r>
          </w:p>
        </w:tc>
      </w:tr>
      <w:tr>
        <w:trPr>
          <w:trHeight w:val="360" w:hRule="atLeast"/>
        </w:trPr>
        <w:tc>
          <w:tcPr>
            <w:tcW w:w="158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VT: Đồng/m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47"/>
        <w:gridCol w:w="4870"/>
        <w:gridCol w:w="5030"/>
        <w:gridCol w:w="1440"/>
      </w:tblGrid>
      <w:tr>
        <w:trPr>
          <w:tblHeader w:val="true"/>
          <w:trHeight w:val="43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ường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oạn đườn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ức giá</w:t>
            </w:r>
          </w:p>
        </w:tc>
      </w:tr>
      <w:tr>
        <w:trPr>
          <w:tblHeader w:val="true"/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ừ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ế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ị Trấn Ea Súp</w:t>
            </w:r>
          </w:p>
        </w:tc>
        <w:tc>
          <w:tcPr>
            <w:tcW w:w="4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ùng Vương 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ương Thế Vinh 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ống trước Hạt Kiểm Lâm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50,000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ống trước Hạt Kiểm Lâm 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ập tràn thuỷ lợi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50,000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ập tràn thuỷ lợi 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ênh Chính Đông (nhà ông Minh Mầu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0,000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ênh Chính Đông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ba Công ty lâm nghiệp Chư Ma Lan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00,000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ba Công ty lâm nghiệp Chư Ma Lanh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ầu sắt suối Ea Súp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00,000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ạc Long Quân 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ùng Vương 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ê Hồng Phong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0,000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ê Hồng Phong 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ô Hiệ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50,000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ô Hiệu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ễn Trãi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00,000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ô Hiệu 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ễn Du 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ạc Long Quâ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20,000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ạc Long Quân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iện Biên Phủ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70,000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iện Biên Phủ 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ùng Vương 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ô Hiệ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00,000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ô Hiệu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ễn Trãi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50,000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Âu Cơ 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ùng Vương 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ơ Trang Lơng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0,000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ơ Trang Lơng 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 Ngông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00,000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 Ngông 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 Ni Ks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50,000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ần Phú 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ạc Long Quân 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inh Núp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0,000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inh Núp 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iện Biên Phủ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00,000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guyễn Trãi 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iện Biên Phủ 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ạc Long Quâ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00,000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ạc Long Quân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ồ Xuân Hương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00,000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ồ Xuân Hương 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ết đường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00,000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ành đai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ối đường Nguyễn Trãi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p ranh giới xã Cư M'Lan (đường vành đai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0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inh Núp 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ùng Vương 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ần Phú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0,000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ần Phú 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ết đường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0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ê Hồng Phong 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ô Hiệ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00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ạm Ngọc Thạch 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ùng Vương 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iện Biên Phủ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0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Hồng Phong (gồm cả hai bên đường)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iện Biên Phủ 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D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00,000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Du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ùng Vương 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ê Hồng Phong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50,000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ê Hồng Phong 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ễn Trãi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00,000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13</w:t>
            </w:r>
          </w:p>
        </w:tc>
        <w:tc>
          <w:tcPr>
            <w:tcW w:w="3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Nguyễn Trung Trực 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Âu Cơ 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ý Thường Kiệ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00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ý Thường Kiệt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ênh N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0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Trỗi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Minh Khai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Âu C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00,000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Âu Cơ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ý Thường Kiệ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00,000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ý Thường Kiệt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ênh N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0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ơ Trang Lơng 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Minh Khai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Âu C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00,000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Âu Cơ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ý Thường Kiệ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0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ý Thường Kiệt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ênh N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00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nh Tiên Hoàng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Minh Khai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ênh N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0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Ma Jhao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Minh Khai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ênh N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0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ần Bình Trọng 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Minh Khai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ênh N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0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 Ngông 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Minh Khai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ênh N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0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ê Lai 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Minh Khai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Âu C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00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ý Thường Kiệt 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ênh N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00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 Năng Tắc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Minh Khai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ênh N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00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à Triệu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Minh Khai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ênh N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00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ơ Trang Gưl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Minh Khai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ênh N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00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ùi Thị Xuân 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Minh Khai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ênh N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00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 Ni K'Sor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Minh Khai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ênh N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00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Minh Khai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ùng Vương 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nh Tiên Hoà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50,000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nh Tiên Hoàng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 Ni K'S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00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ý Thường Kiệt 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ùng Vương 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Trỗ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50,000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Trỗi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ơ Trang Gư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0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ồ Xuân Hương 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rãi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Đình Chiể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,000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Đình Chiểu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ùng Vương 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ồ Xuân Hương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0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u Văn An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Đình Chiểu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ễn Trãi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0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ôn Thất Tùng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ùng Vương 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ễn Trãi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0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ương Thế Vinh 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ùng Vương 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ễn Trãi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0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ê Quý Đôn 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ồ Xuân Hương 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ương Thế Vinh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0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ương Thế Vinh 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ết đường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0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i xã Ea Bung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ùng Vương 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nh Tiên Hoà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00,000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nh Tiên Hoàng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p xã Ea Bu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0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 Ni Ksor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p xã Ea Bung (Suối Tre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0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ường song song với đường Điện Biên Phủ 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ùng Vương 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ạm Ngọc Thạch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00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ạm Ngọc Thạch 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ết đường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00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i huyện Cư M'gar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rãi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ba nhà ông Lo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00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ba nhà ông Long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ba đất nhà ông Th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0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ã ba đất nhà ông Thử 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nhà ông Quyết (Đ. Ven Hồ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0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nhà ông Quyết (Đ. Ven Hồ)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3 đi huyện Cư M'ga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0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ba đất nhà ông Thử (đường phía trên)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p xã Cư M'l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00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giao thông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ngã ba nhà ông Hướng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ba nhà ông Thàn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00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giao thông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ã tư nhà ông Kỷ (Tỉnh lộ 1)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ênh Chính Tâ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đi Trạm nước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p đường Điện Biên Phủ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đường (đi qua trạm nước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0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ỉnh lộ 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ương Thế Vinh 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ã tư đất nhà ông Kỷ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50,000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uông góc với Tỉnh lộ 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ỉnh lộ 1 (nhà ông Đường)         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đất nhà ông Hào (CAGT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0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ỉnh lộ 1 (đối diện nhà ông Kỷ)         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vành đai (cuối đường Nguyễn Trãi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0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ường kênh Chính Tây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ùng Vương (cống Hạt Kiểm Lâm)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p ranh giới xã Cư M'L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0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u dân cư còn lại (đã bê tông hóa, nhựa hóa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u dân cư còn lại (đường cấp phối, đường đất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</w:tbl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sectPr>
      <w:footerReference w:type="default" r:id="rId3"/>
      <w:type w:val="nextPage"/>
      <w:pgSz w:orient="landscape" w:w="16838" w:h="11906"/>
      <w:pgMar w:left="907" w:right="907" w:gutter="0" w:header="0" w:top="1078" w:footer="48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54:00Z</dcterms:created>
  <dc:creator>User</dc:creator>
  <dc:description/>
  <cp:keywords/>
  <dc:language>en-US</dc:language>
  <cp:lastModifiedBy>WINXP_SP3</cp:lastModifiedBy>
  <cp:lastPrinted>2014-12-25T10:41:00Z</cp:lastPrinted>
  <dcterms:modified xsi:type="dcterms:W3CDTF">2015-01-22T08:16:00Z</dcterms:modified>
  <cp:revision>24</cp:revision>
  <dc:subject/>
  <dc:title>(DỰ THẢO BẢNG GIÁ CÁC LOẠI ĐẤT)</dc:title>
</cp:coreProperties>
</file>